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72FF06A5">
                <wp:simplePos x="0" y="0"/>
                <wp:positionH relativeFrom="column">
                  <wp:posOffset>-338455</wp:posOffset>
                </wp:positionH>
                <wp:positionV relativeFrom="paragraph">
                  <wp:posOffset>-528320</wp:posOffset>
                </wp:positionV>
                <wp:extent cx="6896100" cy="876300"/>
                <wp:effectExtent l="0" t="0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72"/>
                                <w:szCs w:val="72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11430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72"/>
                                <w:szCs w:val="72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11430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EVENTI NOASCA 201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-26.65pt;margin-top:-41.6pt;width:542.95pt;height:68.95pt;mso-wrap-style:square;v-text-anchor:top" wp14:anchorId="72FF06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60"/>
                          <w:sz w:val="72"/>
                          <w:szCs w:val="72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11430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spacing w:val="60"/>
                          <w:sz w:val="72"/>
                          <w:szCs w:val="72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11430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EVENTI NOASC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2 Luglio: Festa al Santuario del Trucco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8-9 Luglio: Noasca da Re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16 Luglio: Festa alla Casa di caccia del Gran Piano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6 Agosto: Di frazione in frazione-Camminata enogastronomica</w:t>
      </w:r>
    </w:p>
    <w:p>
      <w:pPr>
        <w:pStyle w:val="Normal"/>
        <w:jc w:val="center"/>
        <w:rPr>
          <w:rFonts w:ascii="Taffy" w:hAnsi="Taffy"/>
          <w:b/>
          <w:b/>
          <w:color w:val="FF0000"/>
          <w:sz w:val="24"/>
          <w:szCs w:val="24"/>
          <w:u w:val="single"/>
        </w:rPr>
      </w:pPr>
      <w:r>
        <w:rPr>
          <w:rFonts w:ascii="Taffy" w:hAnsi="Taffy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affy" w:hAnsi="Taffy"/>
          <w:b/>
          <w:b/>
          <w:color w:val="FF0000"/>
          <w:sz w:val="24"/>
          <w:szCs w:val="24"/>
          <w:u w:val="single"/>
        </w:rPr>
      </w:pPr>
      <w:r>
        <w:rPr>
          <w:rFonts w:ascii="Taffy" w:hAnsi="Taffy"/>
          <w:b/>
          <w:color w:val="FF0000"/>
          <w:sz w:val="24"/>
          <w:szCs w:val="24"/>
          <w:u w:val="single"/>
        </w:rPr>
        <w:t>Festa Patronale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11 Agosto: Festa della birra, “Serata Panino” e serata con gli “Emiglios Band”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12 Agosto: Torneo di pallavolo, “Giro Pasta” e serata danzante con  “Energia”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13 Agosto: Giochi per bambini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14 Agosto:  ore 21.00 S. Messa, fiaccolata, spettacolo pirotecnico e serata con Radio Gran Paradiso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15 Agosto: Pranzo di Ferragosto/ Serata danzante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18 Agosto: Grigliata sotto le stelle e serata con “Music Light”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19 Agosto: Spaghettata di chiusura e serata danzante</w:t>
      </w:r>
      <w:bookmarkStart w:id="0" w:name="_GoBack"/>
      <w:bookmarkEnd w:id="0"/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10 Settembre: Un cammino di gusto, storia e tradizioni-Pranzo del margaro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16 Settembre: PiantoNasca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29 Ottobre: Royal Vertical e castagnata</w:t>
      </w:r>
    </w:p>
    <w:p>
      <w:pPr>
        <w:pStyle w:val="Normal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affy" w:hAnsi="Taffy"/>
          <w:b/>
          <w:b/>
          <w:color w:val="0070C0"/>
          <w:sz w:val="24"/>
          <w:szCs w:val="24"/>
        </w:rPr>
      </w:pPr>
      <w:r>
        <w:rPr>
          <w:rFonts w:ascii="Taffy" w:hAnsi="Taffy"/>
          <w:b/>
          <w:color w:val="0070C0"/>
          <w:sz w:val="24"/>
          <w:szCs w:val="24"/>
        </w:rPr>
        <w:t>24 Dicembre: Natale Noasch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ff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21:00Z</dcterms:created>
  <dc:creator>Utente</dc:creator>
  <dc:description/>
  <dc:language>en-US</dc:language>
  <cp:lastModifiedBy>Utente</cp:lastModifiedBy>
  <dcterms:modified xsi:type="dcterms:W3CDTF">2017-06-24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